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FICHE  APPEL A CANDID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green"/>
              </w:rPr>
              <w:t>REPRESENTATION : représentant familial à la CPAM 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(Document à retourner complété par mail –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dmarty@udaf06.f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ou par courrier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DAF 06 – Service Institution Familiale - CS 41029 – 06049 NICE cedex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green"/>
              </w:rPr>
              <w:t>Avant le 06 octobre 20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ecommandations préalabl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s informations portées sur cet acte de candidature restent entièrement sous la responsabilité du candidat signataire. </w:t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candidats sont invités à remplir très lisiblement ce formulaire. En effet, pour éviter tout risque d’erreur, chaque formulaire de candidature sera diffusé au Conseil d’Administration de l’Udaf sous sa forme originelle par reproduction photocopiée.</w:t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 : …………………………………………………………….   Prénom :…………………………………………………………………</w:t>
      </w:r>
    </w:p>
    <w:p>
      <w:pPr>
        <w:pStyle w:val="Normal"/>
        <w:ind w:left="-426" w:right="-48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TES -VOUS 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UN HOMME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UNE FEMME</w:t>
      </w:r>
    </w:p>
    <w:p>
      <w:pPr>
        <w:pStyle w:val="Normal"/>
        <w:numPr>
          <w:ilvl w:val="0"/>
          <w:numId w:val="1"/>
        </w:numPr>
        <w:ind w:left="-426" w:right="-48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chez la case correspondante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CTUELLEMENT VOUS ETES : </w:t>
        <w:tab/>
        <w:t xml:space="preserve">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En emploi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sans emploi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retraité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chômage</w:t>
      </w:r>
    </w:p>
    <w:p>
      <w:pPr>
        <w:pStyle w:val="Normal"/>
        <w:numPr>
          <w:ilvl w:val="0"/>
          <w:numId w:val="1"/>
        </w:numPr>
        <w:ind w:left="-426" w:right="-48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chez la case correspondante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426" w:right="-483" w:hanging="0"/>
        <w:jc w:val="both"/>
        <w:rPr/>
      </w:pPr>
      <w:r>
        <w:rPr>
          <w:rFonts w:cs="Calibri" w:ascii="Calibri" w:hAnsi="Calibri"/>
          <w:b/>
          <w:bCs/>
        </w:rPr>
        <w:t>Merci de préciser votre profession ou dernière profession exercée :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NOUVELLEMENT DE MANDAT :   </w:t>
        <w:tab/>
        <w:t xml:space="preserve">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OUI *</w:t>
        <w:tab/>
        <w:t xml:space="preserve">  </w:t>
        <w:tab/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NON   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Si oui mandat exercé en tant que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TITULAIRE</w:t>
        <w:tab/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SUPPLEANT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DMINISTRATEUR UDAF *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ADHERENT D’ASSOCIATION *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chez la case correspondante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HERENT A L’ASSOCIATION FAMILIALE DE :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urquoi cette représentation vous apparaît-elle importante pour les famill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bookmarkStart w:id="0" w:name="_Hlk72325568"/>
      <w:bookmarkEnd w:id="0"/>
      <w:r>
        <w:rPr>
          <w:rFonts w:cs="Calibri" w:ascii="Calibri" w:hAnsi="Calibri"/>
          <w:b/>
          <w:bCs/>
        </w:rPr>
        <w:t>Que pensez-vous pourvoir apporter dans cette représent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72326085"/>
      <w:bookmarkStart w:id="2" w:name="_Hlk7232608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3" w:name="_Hlk72325568"/>
      <w:bookmarkEnd w:id="3"/>
      <w:r>
        <w:rPr>
          <w:rFonts w:cs="Calibri" w:ascii="Calibri" w:hAnsi="Calibri"/>
          <w:b/>
          <w:bCs/>
        </w:rPr>
        <w:t>Mandats de représentation familiale exerc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Le candidat peut, s’il le souhaite, citer les mandats qu’il a exercés précédemment ou se limiter à ceux qu’il exerce aujourd’hui (indiquer l’origine des mandats : Udaf, Uraf, en lien avec son association familiale adhér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72326085"/>
      <w:bookmarkStart w:id="5" w:name="_Hlk72326085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ctions et mandats exercés par le candidat dans différents autres domaines : (professionnels, culturels…) que le candidat souhaiterait porter à la connaissance du Cons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tions diverses : 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le 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Signature du candida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Coordonnées du candidat qui ne seront pas diffusées aux Conseil, mais seront transmises si besoin dans le cadre de la représentation 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134" w:leader="underscore"/>
          <w:tab w:val="left" w:pos="9072" w:leader="underscore"/>
        </w:tabs>
        <w:spacing w:lineRule="auto" w:line="480"/>
        <w:ind w:left="42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 w:val="32"/>
          <w:szCs w:val="32"/>
        </w:rPr>
        <w:t>1-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>NOM</w:t>
      </w:r>
      <w:r>
        <w:rPr>
          <w:rFonts w:cs="Calibri" w:ascii="Calibri" w:hAnsi="Calibri"/>
          <w:szCs w:val="20"/>
        </w:rPr>
        <w:t xml:space="preserve"> :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NOM de jeune fille</w:t>
      </w:r>
      <w:r>
        <w:rPr>
          <w:rFonts w:cs="Calibri" w:ascii="Calibri" w:hAnsi="Calibri"/>
          <w:szCs w:val="20"/>
        </w:rPr>
        <w:t xml:space="preserve"> 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Prénom : 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Date de naissance 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Lieu de naissance 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Situation de famille</w:t>
      </w:r>
      <w:r>
        <w:rPr>
          <w:rFonts w:cs="Calibri" w:ascii="Calibri" w:hAnsi="Calibri"/>
          <w:szCs w:val="20"/>
        </w:rPr>
        <w:t xml:space="preserve"> : </w:t>
        <w:tab/>
        <w:tab/>
        <w:tab/>
      </w:r>
      <w:r>
        <w:rPr>
          <w:rFonts w:cs="Calibri" w:ascii="Calibri" w:hAnsi="Calibri"/>
          <w:b/>
          <w:szCs w:val="20"/>
        </w:rPr>
        <w:t>Nombre d’Enfant(s)</w:t>
      </w:r>
      <w:r>
        <w:rPr>
          <w:rFonts w:cs="Calibri" w:ascii="Calibri" w:hAnsi="Calibri"/>
          <w:szCs w:val="20"/>
        </w:rPr>
        <w:t> : ____________  majeurs : ____________  mineurs : ________</w:t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 xml:space="preserve">Adresse :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38" w:leader="underscore"/>
        </w:tabs>
        <w:spacing w:lineRule="auto" w:line="48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underscore"/>
        </w:tabs>
        <w:spacing w:lineRule="auto" w:line="48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4253" w:leader="underscore"/>
          <w:tab w:val="left" w:pos="5245" w:leader="none"/>
          <w:tab w:val="righ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Tél. pers.</w:t>
      </w:r>
      <w:r>
        <w:rPr>
          <w:rFonts w:cs="Calibri" w:ascii="Calibri" w:hAnsi="Calibri"/>
          <w:szCs w:val="20"/>
        </w:rPr>
        <w:t xml:space="preserve">      </w:t>
        <w:tab/>
        <w:t xml:space="preserve"> </w:t>
      </w:r>
      <w:r>
        <w:rPr>
          <w:rFonts w:cs="Calibri" w:ascii="Calibri" w:hAnsi="Calibri"/>
          <w:b/>
          <w:szCs w:val="20"/>
        </w:rPr>
        <w:t>Tél. prof.</w:t>
        <w:tab/>
      </w:r>
      <w:r>
        <w:rPr>
          <w:rFonts w:cs="Calibri" w:ascii="Calibri" w:hAnsi="Calibri"/>
          <w:szCs w:val="20"/>
        </w:rPr>
        <w:t xml:space="preserve">     </w:t>
        <w:tab/>
        <w:t>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  <w:t xml:space="preserve">   </w:t>
      </w:r>
      <w:r>
        <w:rPr>
          <w:rFonts w:cs="Calibri" w:ascii="Calibri" w:hAnsi="Calibri"/>
          <w:b/>
          <w:szCs w:val="20"/>
        </w:rPr>
        <w:t xml:space="preserve">Tél. portable </w:t>
      </w:r>
      <w:r>
        <w:rPr>
          <w:rFonts w:cs="Calibri" w:ascii="Calibri" w:hAnsi="Calibri"/>
          <w:bCs/>
          <w:szCs w:val="20"/>
        </w:rPr>
        <w:t>______________________</w:t>
        <w:tab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dresse e-mail</w:t>
      </w:r>
      <w:r>
        <w:rPr>
          <w:rFonts w:cs="Calibri" w:ascii="Calibri" w:hAnsi="Calibri"/>
          <w:szCs w:val="20"/>
        </w:rPr>
        <w:t xml:space="preserve">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0" w:top="851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0" w:hanging="0"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136334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ntact : Dominique MARTY – dmarty@udaf06.fr</w:t>
    </w:r>
  </w:p>
  <w:p>
    <w:pPr>
      <w:pStyle w:val="Normal"/>
      <w:ind w:left="-9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él. :  04.92.47.81.05</w:t>
    </w:r>
  </w:p>
  <w:p>
    <w:pPr>
      <w:pStyle w:val="Header"/>
      <w:ind w:left="-7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y@udaf06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4:00Z</dcterms:created>
  <dc:creator>Udaf</dc:creator>
  <dc:description/>
  <cp:keywords/>
  <dc:language>en-US</dc:language>
  <cp:lastModifiedBy>Dominique MARTY</cp:lastModifiedBy>
  <cp:lastPrinted>2020-12-18T11:08:00Z</cp:lastPrinted>
  <dcterms:modified xsi:type="dcterms:W3CDTF">2025-07-02T09:33:00Z</dcterms:modified>
  <cp:revision>87</cp:revision>
  <dc:subject/>
  <dc:title>FICHE  DE  PRESENTATION  DU  REPRESENTANT</dc:title>
</cp:coreProperties>
</file>